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школьного этапа олимпиады по матема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417"/>
        <w:gridCol w:w="1134"/>
        <w:gridCol w:w="1134"/>
        <w:gridCol w:w="13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нье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лена Ив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лах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лена Ив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йдаро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лена Ив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ун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а Наталия Григорь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ля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лена Ив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адри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лена Ив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арё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а Елена Иван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дия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Ольга Олег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а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 Ольга Олег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н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гарита Рафаило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овц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су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Елена Левонтиев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чу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стр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и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имуха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атова Елена Ильинична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Учитель</dc:creator>
  <dc:description/>
  <cp:keywords/>
  <dc:language>en-US</dc:language>
  <cp:lastModifiedBy>User</cp:lastModifiedBy>
  <dcterms:modified xsi:type="dcterms:W3CDTF">2024-11-11T07:57:00Z</dcterms:modified>
  <cp:revision>11</cp:revision>
  <dc:subject/>
  <dc:title/>
</cp:coreProperties>
</file>